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077"/>
        <w:gridCol w:w="1077"/>
        <w:gridCol w:w="972"/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SS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CTUAL INCOM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ACTUAL EXP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CIRCLE-ACTUAL INC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CIRCLE - ACTUAL EX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Z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PD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8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5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n-US"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IN"/>
              </w:rPr>
              <w:drawing>
                <wp:anchor behindDoc="0" distT="0" distB="635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79375</wp:posOffset>
                  </wp:positionV>
                  <wp:extent cx="5096510" cy="413893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B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6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1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T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7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3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G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7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8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KM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5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8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N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7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0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N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4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8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DP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6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VL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0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5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R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9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7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SL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7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6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R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4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V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6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7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VG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5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6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D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9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1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KK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3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45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-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34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5700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CIRCL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en-IN"/>
              </w:rPr>
              <w:t>325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en-IN"/>
              </w:rPr>
              <w:t>4629.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2"/>
                <w:lang w:eastAsia="e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2"/>
                <w:lang w:eastAsia="en-I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ONE I – MORE INCOME    LESS EXPENDITURE</w:t>
      </w:r>
    </w:p>
    <w:p>
      <w:pPr>
        <w:pStyle w:val="Normal"/>
        <w:spacing w:lineRule="auto" w:line="240" w:before="0" w:after="0"/>
        <w:rPr/>
      </w:pPr>
      <w:r>
        <w:rPr/>
        <w:t>ZONE II – MORE INCOME  MORE EXPENDITURE</w:t>
      </w:r>
    </w:p>
    <w:p>
      <w:pPr>
        <w:pStyle w:val="Normal"/>
        <w:spacing w:lineRule="auto" w:line="240" w:before="0" w:after="0"/>
        <w:rPr/>
      </w:pPr>
      <w:r>
        <w:rPr/>
        <w:t>ZONE III – LESS INCOME  AND  LESS EXPEDITURE</w:t>
      </w:r>
    </w:p>
    <w:p>
      <w:pPr>
        <w:pStyle w:val="Normal"/>
        <w:spacing w:lineRule="auto" w:line="240" w:before="0" w:after="0"/>
        <w:rPr/>
      </w:pPr>
      <w:r>
        <w:rPr/>
        <w:t>ZONE IV -  LESS INCOME AND MORE EXPENDIT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2:00Z</dcterms:created>
  <dc:creator>user</dc:creator>
  <dc:description/>
  <dc:language>en-US</dc:language>
  <cp:lastModifiedBy>user</cp:lastModifiedBy>
  <dcterms:modified xsi:type="dcterms:W3CDTF">2013-11-25T13:02:00Z</dcterms:modified>
  <cp:revision>2</cp:revision>
  <dc:subject/>
  <dc:title/>
</cp:coreProperties>
</file>